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40"/>
          <w:szCs w:val="40"/>
        </w:rPr>
        <w:t>COMUNE di SERR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FROSI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6670</wp:posOffset>
            </wp:positionV>
            <wp:extent cx="4278630" cy="4610735"/>
            <wp:effectExtent l="0" t="0" r="0" b="0"/>
            <wp:wrapNone/>
            <wp:docPr id="1" name="02_Logo Se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Logo Se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OLAMENTO COMUNALE  PER LA CELEBRAZIONE DEI MATRIMONI CIVILI</w:t>
      </w:r>
    </w:p>
    <w:p>
      <w:pPr>
        <w:pStyle w:val="Heading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sommario"/>
        <w:spacing w:lineRule="atLeast" w:line="256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itolosommario"/>
        <w:spacing w:lineRule="atLeast" w:line="256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provato con delibera di C.C. n. 16    del 18/05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MUNE DI SERR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GOLAMENTO PER LA CELEBRAZIONE DEI MATRIMONI CIVIL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. 1 - Oggetto e finalità del regolamento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. Il presente regolamento disciplina le modalità di celebrazione dei matrimoni civil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e regolati dalle disposizioni di cui dal!' art. 106 e seguenti del codice civi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La celebrazione del matrimonio è attività istituzionale garantita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Art. 2 – Fun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. l matrimoni civili sono celebrati dal Sindaco, il quale può delegare le funzion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'ufficiale di stato civile o ad uno o più consiglieri o assessori comunali o cittadin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aliani che abbiano i requisiti per l'elezione a consigliere comuna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Art. 3 - Individuazione "Casa Comunale" e locali per la celebrazione d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atrimoni civ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l. La Casa Comunale, ai fini di cui all'art. 106 del Codice Civile per la celebra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trimoni, è rappresentata da tutti gli edifici nei quali </w:t>
      </w:r>
      <w:r>
        <w:rPr>
          <w:rFonts w:cs="Arial" w:ascii="Palatino Linotype" w:hAnsi="Palatino Linotype"/>
          <w:sz w:val="24"/>
          <w:szCs w:val="24"/>
        </w:rPr>
        <w:t xml:space="preserve">il </w:t>
      </w:r>
      <w:r>
        <w:rPr>
          <w:rFonts w:cs="Palatino Linotype" w:ascii="Palatino Linotype" w:hAnsi="Palatino Linotype"/>
          <w:sz w:val="24"/>
          <w:szCs w:val="24"/>
        </w:rPr>
        <w:t>Comune esercita le su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unzion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l locali individuati per la celebrazione dei matrimoni civili sono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 Sala Consiglio - Palazzo Comunale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. Sala Giunta - Palazzo Comunale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 Spazio esterno pertinente la Casa Comuna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3. La Giunta Comunale, laddove dovessero esserci impedimenti tecnici per l'utilizzo dei locali individuati al comma 2, con proprio atto individua strutture alternative per le finalità di cui al presente regolamento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. 4 - Richiesta loc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Coloro che intendono celebrare il matrimonio civile presso i locali individuat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' articolo 2 devono presentare domanda per la concessione degli stessi al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ponsabile dei Servizi Demografici, almeno 20 giorni prima della data d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ebrazione del matrimonio, salvo casi straordinari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La prenotazione dei locali non può essere effettuata per matrimoni che s'intend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elebrare oltre 180 giorni dalla data di presentazione della domanda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3. Il responsabile dei Servizi Demografici, entro 10 giorni dalla presentazione della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anda di cui al primo comma, accorderà l'autorizzazione per l'utilizzo dei de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locali, ovvero comunicherà le ragioni del mancato accoglimento dell'istanza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. Contestualmente all'autorizzazione dovranno essere indicati tutti gli estremi per il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gamento delle tariffe di cui al successivo articolo 8. Il mancato pagamento entro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termine di 5 giorni dall'autorizzazione costituisce implicata rinuncia da part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ei richiedenti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Art. 5 - Indisponibilità dei local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1. L'indisponibilità, salvo cause di forza maggiore, non può essere dichiarata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periodi in cui i locali fossero già stati prenotati nei termini indicati dall’art. 4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Contestualmente alla dichiarazione di indisponibilità o inagibilità dei local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vranno essere individuate strutture alternative per la celebrazione dei matrimon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ivili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Art. 6 - Prescrizione per l'utiliz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1</w:t>
      </w:r>
      <w:r>
        <w:rPr>
          <w:rFonts w:cs="Arial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>I locali devono essere disponibili per la cerimonia civile, puliti e sgombri da cos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 attrezzature estranee all'arredo ordinario degli stess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. Alle parti richiedenti è consentito di addobbare </w:t>
      </w:r>
      <w:r>
        <w:rPr>
          <w:rFonts w:cs="Arial" w:ascii="Palatino Linotype" w:hAnsi="Palatino Linotype"/>
          <w:sz w:val="24"/>
          <w:szCs w:val="24"/>
        </w:rPr>
        <w:t xml:space="preserve">il </w:t>
      </w:r>
      <w:r>
        <w:rPr>
          <w:rFonts w:cs="Palatino Linotype" w:ascii="Palatino Linotype" w:hAnsi="Palatino Linotype"/>
          <w:sz w:val="24"/>
          <w:szCs w:val="24"/>
        </w:rPr>
        <w:t>locale dove dovrà essere celebrato il matrimonio; esse sono direttamente responsabili e rispondono dei danni arrecati alle strutture esistent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. 7 - Orario di celebrazion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Palatino Linotype" w:hAnsi="Palatino Linotype"/>
          <w:sz w:val="24"/>
          <w:szCs w:val="24"/>
        </w:rPr>
        <w:t xml:space="preserve">1. </w:t>
      </w:r>
      <w:r>
        <w:rPr>
          <w:rFonts w:cs="Palatino Linotype" w:ascii="Palatino Linotype" w:hAnsi="Palatino Linotype"/>
          <w:sz w:val="24"/>
          <w:szCs w:val="24"/>
        </w:rPr>
        <w:t>I matrimoni civili sono celebrati, in via ordinaria, all'interno dell'orario di lavoro dell'Ufficiale di Stato civile, di norma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rtedì dalle ore 9.00 alle ore 13.00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rcoledì dalle ore 9.00 alle ore 13.00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iovedì dalle ore 9.00 ore 13.00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2. La celebrazione richiesta in giorni e/o orari diversi è subordinata alla disponibilità degli operatori e delle strutture dell'Amministrazione Comuna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Non sono celebrati matrimoni civili nei giorni di Pasqua, Natale, Capodanno, 1° maggio, Ferragosto e Festa patronale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. 8 - Tariff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1.Per l'utilizzo dei locali e per la celebrazione dei matrimoni al di fuori dell’orario d’ufficio sono dovute le seguenti tariff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per i residenti, celebrazione fuori orario di lavoro di cui all’art. 7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.1) feriali compreso il sabato € 50,00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.2) domenica e festivi € 100,00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per i non residenti celebrazione fuori orario di lavoro di cui all’art. 7: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.1) feriali compreso il sabato € 100,00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A.2) domenica e festivi € 150,00;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2. Ai fini di cui al precedente comma 1, si intendono "residenti" i nubendi dei qu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almeno uno ha la residenza nel Comune di Serrone;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3. Le tariffe di cui al precedente comma 1 potranno essere aggiornate dalla Giunta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unale, con proprio atto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. 9 - Organizzazione del servi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1.L'Ufficio comunale competente all' organizzazione della celebrazione dei matrimoni è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'Ufficio di Stato Civi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La visita della sala destinata alla celebrazione dei matrimoni civili può ess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effettuata da parte dei richiedenti solo previo appuntamento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3. L'Ufficio Stato Civile provvederà, in coordinamento con gli altri uffici comunali, ad adottare tutte quelle disposizioni necessarie a garantire che i servizi richiesti siano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olarmente prestat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4. Qualora i servizi richiesti non venissero prestati in tutto o in parte per causa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putabile al Comune, si provvederà alla restituzione totale o parziale delle somm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entualmente corrispost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. Nessun rimborso spetterà qualora la mancata prestazione dei servizi richiesti sia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putabile alle parti richiedenti alle quali potrà essere richiesto il rimborso degl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entuali altri costi sostenuti dall'Amministrazione comun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rt. 10 – entrata in vigor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presente regolamento diventa esecutivo ai sensi dell’art. 134 del d.lgs. 267/2000, dopo delibera del Consigli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-Garamon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ITC-Garamond" w:hAnsi="ITC-Garamond" w:eastAsia="Times New Roman" w:cs="ITC-Garamond"/>
      <w:caps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qFormat/>
    <w:pPr>
      <w:widowControl w:val="false"/>
      <w:autoSpaceDE w:val="false"/>
      <w:bidi w:val="0"/>
      <w:spacing w:before="0" w:after="283"/>
      <w:jc w:val="center"/>
    </w:pPr>
    <w:rPr>
      <w:rFonts w:ascii="Helvetica" w:hAnsi="Helvetica" w:eastAsia="Times New Roman" w:cs="Helvetica"/>
      <w:b/>
      <w:bCs/>
      <w:color w:val="auto"/>
      <w:sz w:val="60"/>
      <w:szCs w:val="6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Anna Lisa</dc:creator>
  <dc:description/>
  <cp:keywords/>
  <dc:language>en-US</dc:language>
  <cp:lastModifiedBy>Amelio</cp:lastModifiedBy>
  <dcterms:modified xsi:type="dcterms:W3CDTF">2012-06-28T09:58:00Z</dcterms:modified>
  <cp:revision>4</cp:revision>
  <dc:subject/>
  <dc:title>COMUNE DI SERRONE</dc:title>
</cp:coreProperties>
</file>